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B o d o v á n í   42 r. G-P  vytrvalců  Kamenný Újezd - Velešín  – 2023 … ab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60"/>
        <w:gridCol w:w="708"/>
        <w:gridCol w:w="567"/>
        <w:gridCol w:w="567"/>
        <w:gridCol w:w="567"/>
        <w:gridCol w:w="993"/>
        <w:gridCol w:w="992"/>
        <w:gridCol w:w="1417"/>
      </w:tblGrid>
      <w:tr>
        <w:trPr>
          <w:trHeight w:val="3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ý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od r.1982 do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od r.1982 do 2023</w:t>
            </w:r>
          </w:p>
        </w:tc>
      </w:tr>
      <w:tr>
        <w:trPr>
          <w:trHeight w:val="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ž Jan, 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uer Václav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ri Petr, 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 Radek,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leťá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Č.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rovka Milan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ica Pavel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ch Jiří, 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Blan.Strun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Jakub,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viš Jiří, 1975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/>
              <w:t>+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an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chtl Michal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Šv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cl Marek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šar Jan,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ček Petr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 Martin, 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egor Jan, 1979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l Tomáš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Josef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idzik Pepa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Dvoř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Martin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 Jan, 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/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ruška Luděk,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ůrek Martin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.H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rolím Michal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eš Petr, 1980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čer Pavel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bik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áček Pavel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er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an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an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2k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osef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bec Tomáš, 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lo Č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car Pavel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cká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a Jiří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l Jan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a Miloš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pežní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ský Tomáš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ek Petr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oun Jan, 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8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lík Vít, 1969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vart Vladislav,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ke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Jan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Martin, 2006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Č.Bu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/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Rostislav, 1972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oral Jiří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mburk Christopher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nský Robert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 Racig Č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as Pavel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kař Martin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l Petr,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m Dejvi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 Jan, 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xa Martin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l David,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šek Jaroslav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ek Karel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il Jaroslav, 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kos Ivan, 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bo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6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učka Alois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šlavý Květoslav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erbessa Mulugeta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7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kalka Pavel, 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/>
              <w:t>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9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a Jíří, 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i Dániel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 Milan, 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/>
              <w:t>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a Pavel, 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ž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ý Jan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krdleta Jakub, 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.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ek Kamil, 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Matěj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vec K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man Robert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ul Filip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hlíř Radek, 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4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ndruška Radek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l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ráček Karel, 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rel Michal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yskočil David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yskočil Pavel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kostelecký Fr., 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miš Jaroslav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r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8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60"/>
        <w:gridCol w:w="708"/>
        <w:gridCol w:w="709"/>
        <w:gridCol w:w="567"/>
        <w:gridCol w:w="425"/>
        <w:gridCol w:w="709"/>
        <w:gridCol w:w="992"/>
        <w:gridCol w:w="99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 r.197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.197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20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ová Šárka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ová Klára, 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Bukov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ková Nikola, 199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terholzová Helena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ánková Anna, </w:t>
            </w:r>
            <w:r>
              <w:rPr>
                <w:caps/>
                <w:sz w:val="24"/>
                <w:szCs w:val="24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lová Veronika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nerová Barbora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Valerie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ková Sim.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ková Eva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čková Jana, 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lová Dana, 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Č.K</w:t>
            </w:r>
            <w:r>
              <w:rPr>
                <w:smallCaps/>
                <w:sz w:val="24"/>
                <w:szCs w:val="24"/>
              </w:rPr>
              <w:t>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chová Simona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řítomní</w:t>
      </w:r>
      <w:r>
        <w:rPr>
          <w:sz w:val="28"/>
          <w:szCs w:val="28"/>
        </w:rPr>
        <w:t xml:space="preserve"> závodníci na předních místech obdrží věcné ceny, při prvním závodě v r. 2024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11:00Z</dcterms:created>
  <dc:creator>PFCR</dc:creator>
  <dc:description/>
  <cp:keywords/>
  <dc:language>en-US</dc:language>
  <cp:lastModifiedBy>n.j.36</cp:lastModifiedBy>
  <cp:lastPrinted>2023-11-25T09:14:00Z</cp:lastPrinted>
  <dcterms:modified xsi:type="dcterms:W3CDTF">2023-11-26T08:16:00Z</dcterms:modified>
  <cp:revision>8</cp:revision>
  <dc:subject/>
  <dc:title>BP</dc:title>
</cp:coreProperties>
</file>